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40295" cy="961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295" cy="961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60615" cy="959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36485" cy="960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6485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30770" cy="9612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961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54875" cy="9524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87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49440" cy="943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5220" cy="9606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6170" cy="9599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9815" cy="9612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961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6330" cy="9649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9025" cy="9597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9815" cy="9587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2035" cy="9615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961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50760" cy="9569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1875" cy="9606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7" w:right="187" w:gutter="0" w:header="0" w:top="432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3:24:00Z</dcterms:created>
  <dc:creator>wli</dc:creator>
  <dc:description/>
  <dc:language>en-US</dc:language>
  <cp:lastModifiedBy>wli</cp:lastModifiedBy>
  <dcterms:modified xsi:type="dcterms:W3CDTF">2006-01-09T00:47:00Z</dcterms:modified>
  <cp:revision>9</cp:revision>
  <dc:subject/>
  <dc:title> </dc:title>
</cp:coreProperties>
</file>