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9505" cy="978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061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3160" cy="960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1575" cy="963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3800" cy="963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7920" cy="956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1255" cy="956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3:24:00Z</dcterms:created>
  <dc:creator>wli</dc:creator>
  <dc:description/>
  <dc:language>en-US</dc:language>
  <cp:lastModifiedBy>wli</cp:lastModifiedBy>
  <dcterms:modified xsi:type="dcterms:W3CDTF">2006-01-08T20:01:00Z</dcterms:modified>
  <cp:revision>7</cp:revision>
  <dc:subject/>
  <dc:title> </dc:title>
</cp:coreProperties>
</file>